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临床医案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眩晕</w:t>
      </w:r>
      <w:r>
        <w:rPr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022-02-10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eastAsia="宋体" w:cs="宋体" w:ascii="宋体" w:hAnsi="宋体"/>
          <w:sz w:val="28"/>
          <w:szCs w:val="28"/>
        </w:rPr>
        <w:t>,72</w:t>
      </w:r>
      <w:r>
        <w:rPr>
          <w:rFonts w:ascii="宋体" w:hAnsi="宋体" w:cs="宋体"/>
          <w:sz w:val="28"/>
          <w:szCs w:val="28"/>
        </w:rPr>
        <w:t>岁 退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眩晕阵发性发作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诊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患者于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前因情绪激动暴怒后出现眩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伴有头胀、头痛、失眠等症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时查血压</w:t>
      </w:r>
      <w:r>
        <w:rPr>
          <w:rFonts w:eastAsia="宋体" w:cs="宋体" w:ascii="宋体" w:hAnsi="宋体"/>
          <w:sz w:val="28"/>
          <w:szCs w:val="28"/>
        </w:rPr>
        <w:t>185/105mmHg,</w:t>
      </w:r>
      <w:r>
        <w:rPr>
          <w:rFonts w:ascii="宋体" w:hAnsi="宋体" w:cs="宋体"/>
          <w:sz w:val="28"/>
          <w:szCs w:val="28"/>
        </w:rPr>
        <w:t>经休息及口服硝苯地平治疗血压降至正常。后病情时轻时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情绪波动后症状即加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多方中西药治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长期服复方降压胶囊间或服用硝苯地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血压尚平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偶有头部不适感。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前无诱因出现眩晕加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伴有头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头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耳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查血压</w:t>
      </w:r>
      <w:r>
        <w:rPr>
          <w:rFonts w:eastAsia="宋体" w:cs="宋体" w:ascii="宋体" w:hAnsi="宋体"/>
          <w:sz w:val="28"/>
          <w:szCs w:val="28"/>
        </w:rPr>
        <w:t>185/105mmHg,</w:t>
      </w:r>
      <w:r>
        <w:rPr>
          <w:rFonts w:ascii="宋体" w:hAnsi="宋体" w:cs="宋体"/>
          <w:sz w:val="28"/>
          <w:szCs w:val="28"/>
        </w:rPr>
        <w:t>为求进一步治疗而就诊。刻下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头晕、耳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便干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鼻衄出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急躁易怒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胸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质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黄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弦数。肝郁气滞化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火上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头晕、耳鸣；腑实热结则大便干燥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上焦郁热日久迫血上行而鼻衄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肝热气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故急躁易怒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肝郁气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机不畅则胸闷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舌质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黄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弦数属腑实火盛、肝火上逆之象。西医诊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高血压病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级。中医诊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眩晕 肝火上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腑实火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治以清肝降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腑泻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处方如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黄芩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黄连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大黄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生地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代赭石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龙胆草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山栀子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泽泻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柴胡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甘草</w:t>
      </w:r>
      <w:r>
        <w:rPr>
          <w:rFonts w:eastAsia="宋体" w:cs="宋体" w:ascii="宋体" w:hAnsi="宋体"/>
          <w:sz w:val="28"/>
          <w:szCs w:val="28"/>
        </w:rPr>
        <w:t>6g,</w:t>
      </w:r>
      <w:r>
        <w:rPr>
          <w:rFonts w:ascii="宋体" w:hAnsi="宋体" w:cs="宋体"/>
          <w:sz w:val="28"/>
          <w:szCs w:val="28"/>
        </w:rPr>
        <w:t>钩藤</w:t>
      </w:r>
      <w:r>
        <w:rPr>
          <w:rFonts w:eastAsia="宋体"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付 水煎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-02-1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患者头晕、头胀明显减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便通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胸闷减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质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黄微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弦数。肝火得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肝阳得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腑实得泻故诸证减轻。而胸闷、舌质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黄微腻说明仍有湿邪阻滞气机。上方加木通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车前子</w:t>
      </w:r>
      <w:r>
        <w:rPr>
          <w:rFonts w:eastAsia="宋体"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</w:rPr>
        <w:t>利湿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正所谓“治湿不利其小便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非其治也”的古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继服治疗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付 水煎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-02-2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患者头晕、头胀、胸闷等症已基本消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仍稍有耳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质淡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薄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弦细。肝火与胃腑湿热均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唯耳窍失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故以上方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剂继服以巩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《内经》云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诸风掉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皆属于肝。”金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刘完素《素问玄机原病式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五运主病》云“所谓风气甚而头目眩晕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风木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必是金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能制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木复生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风火皆属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多为兼化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阳主乎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动相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为之旋转。”眩晕病机比较复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要之不过虚实两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辨证多为本虚标实之证。其中尤以肝风、肝火为病最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风升火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阳相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干清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证见眩晕。患者平素喜食肥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致腑实生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肝郁气滞化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火上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头晕、耳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腑实热结则大便干燥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上焦郁热日久迫血上行而鼻血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肝热气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故急躁易怒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肝郁气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机不畅则胸闷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舌质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黄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弦数属腑实火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肝火上逆之象。病位在肝、心、肠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属实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证为实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积热生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火上逆之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于热则气血苑于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治以苦寒直折其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龙胆泻肝汤清泻肝胆实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循经上逆之气火得以平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合黄连解毒汤有釜底抽薪之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腑气已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火势渐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头晕、鼻衄之症减。方中黄连走于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清心肝之火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生地清热泻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凉血生津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代贮石平肝清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镇逆降气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龙胆草、山栀子清肝泻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山栀子通利三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邪以出路。共奏清肝泻火通腑降逆之功。于老师治疗本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辨证论治为首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选方必应其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集中药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苦寒直折其火势。同时极重视给邪找寻出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可达事半功倍之效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喘证</w:t>
      </w:r>
      <w:r>
        <w:rPr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022-03-20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张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,78</w:t>
      </w:r>
      <w:r>
        <w:rPr>
          <w:rFonts w:ascii="宋体" w:hAnsi="宋体" w:cs="宋体"/>
          <w:sz w:val="28"/>
          <w:szCs w:val="28"/>
        </w:rPr>
        <w:t>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退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喘息不能平卧半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患者半年前无明显诱因出现喘息加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喘息不能平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动则喘息更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行口服养心氏及丹参片、氨茶碱等症状无明显减轻。最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因外感后病情加重。为求中医治疗而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既往慢性支气管炎、慢性阻塞性肺气肿病史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。咳嗽喘息间断发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因遇寒及冬季咳嗽喘息发作或加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常服药治疗。刻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喘息动则加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能平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伴有颈部疼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饮水后胃中不舒。食量减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精神欠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睡眠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便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便量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四肢冷。舌暗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沉数。中医诊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喘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肺气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饮邪上泛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西医诊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慢性肺源性心脏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力衰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功能Ⅲ级。治以补益心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温阳利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方选益气升降汤合五苓散化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黄芪</w:t>
      </w:r>
      <w:r>
        <w:rPr>
          <w:rFonts w:eastAsia="宋体" w:cs="宋体" w:ascii="宋体" w:hAnsi="宋体"/>
          <w:sz w:val="28"/>
          <w:szCs w:val="28"/>
        </w:rPr>
        <w:t>30g,</w:t>
      </w:r>
      <w:r>
        <w:rPr>
          <w:rFonts w:ascii="宋体" w:hAnsi="宋体" w:cs="宋体"/>
          <w:sz w:val="28"/>
          <w:szCs w:val="28"/>
        </w:rPr>
        <w:t>升麻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柴胡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枳实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桔梗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党参</w:t>
      </w:r>
      <w:r>
        <w:rPr>
          <w:rFonts w:eastAsia="宋体" w:cs="宋体" w:ascii="宋体" w:hAnsi="宋体"/>
          <w:sz w:val="28"/>
          <w:szCs w:val="28"/>
        </w:rPr>
        <w:t>30g,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五味子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葶苈子</w:t>
      </w:r>
      <w:r>
        <w:rPr>
          <w:rFonts w:eastAsia="宋体" w:cs="宋体" w:ascii="宋体" w:hAnsi="宋体"/>
          <w:sz w:val="28"/>
          <w:szCs w:val="28"/>
        </w:rPr>
        <w:t>3g,</w:t>
      </w:r>
      <w:r>
        <w:rPr>
          <w:rFonts w:ascii="宋体" w:hAnsi="宋体" w:cs="宋体"/>
          <w:sz w:val="28"/>
          <w:szCs w:val="28"/>
        </w:rPr>
        <w:t>桂枝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猪苓</w:t>
      </w:r>
      <w:r>
        <w:rPr>
          <w:rFonts w:eastAsia="宋体" w:cs="宋体" w:ascii="宋体" w:hAnsi="宋体"/>
          <w:sz w:val="28"/>
          <w:szCs w:val="28"/>
        </w:rPr>
        <w:t>20g,</w:t>
      </w:r>
      <w:r>
        <w:rPr>
          <w:rFonts w:ascii="宋体" w:hAnsi="宋体" w:cs="宋体"/>
          <w:sz w:val="28"/>
          <w:szCs w:val="28"/>
        </w:rPr>
        <w:t>炙甘草</w:t>
      </w:r>
      <w:r>
        <w:rPr>
          <w:rFonts w:eastAsia="宋体" w:cs="宋体" w:ascii="宋体" w:hAnsi="宋体"/>
          <w:sz w:val="28"/>
          <w:szCs w:val="28"/>
        </w:rPr>
        <w:t>6g,</w:t>
      </w:r>
      <w:r>
        <w:rPr>
          <w:rFonts w:ascii="宋体" w:hAnsi="宋体" w:cs="宋体"/>
          <w:sz w:val="28"/>
          <w:szCs w:val="28"/>
        </w:rPr>
        <w:t>泽泻</w:t>
      </w:r>
      <w:r>
        <w:rPr>
          <w:rFonts w:eastAsia="宋体" w:cs="宋体" w:ascii="宋体" w:hAnsi="宋体"/>
          <w:sz w:val="28"/>
          <w:szCs w:val="28"/>
        </w:rPr>
        <w:t>30g,</w:t>
      </w:r>
      <w:r>
        <w:rPr>
          <w:rFonts w:ascii="宋体" w:hAnsi="宋体" w:cs="宋体"/>
          <w:sz w:val="28"/>
          <w:szCs w:val="28"/>
        </w:rPr>
        <w:t>茯苓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白术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郁李仁</w:t>
      </w:r>
      <w:r>
        <w:rPr>
          <w:rFonts w:eastAsia="宋体"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。服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剂，日一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03-2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患者大便通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仍有乏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心肺气虚之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方加生晒参以增加补气之功。服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04-0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患者精神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面色润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浮肿消失。呼吸平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明显喘息气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周身有力。治疗有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继续服药巩固疗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《灵枢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邪客》言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宗气积于胸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于喉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贯心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行呼吸焉。”患者为老年男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主症为喘息不能平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动则加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属于中医“喘证”范畴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素有痰饮内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久病正气不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肺气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肺主通调水道功能减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饮内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饮邪上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凌心射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现喘息不能平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动则耗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故活动则喘息加重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水饮内停则颈部疼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饮水后胃中不舒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水饮内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运化失职则进食量少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心肺气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传导失职见大便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膀胱气化不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见小便量少。古云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气有余便是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不足便是寒。”四肢冷为气虚之症。舌暗淡苔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沉数为心肺气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饮邪上泛之象。治疗上应补气使气化功能恢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谓“膀胱者、津液藏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化则能出矣”。“病痰饮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以温药和之。”温阳益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“离照当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阴霾自散”。治疗以补益宗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温阳利水为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少佐葶苈子泻肺平喘。益气升降汤补益心肺、升举宗气的常用方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肺之气充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气一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气乃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心悸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022-05-08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,20</w:t>
      </w:r>
      <w:r>
        <w:rPr>
          <w:rFonts w:ascii="宋体" w:hAnsi="宋体" w:cs="宋体"/>
          <w:sz w:val="28"/>
          <w:szCs w:val="28"/>
        </w:rPr>
        <w:t>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间断心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学习紧张而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前患上呼吸道感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咽痛。经用抗菌素等治疗后热退体温正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前出现心悸而就诊。刻下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心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乏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时有胸闷不舒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善太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口干咽干咽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便正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便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尖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薄白而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细数。查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消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面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咽部充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血压</w:t>
      </w:r>
      <w:r>
        <w:rPr>
          <w:rFonts w:eastAsia="宋体" w:cs="宋体" w:ascii="宋体" w:hAnsi="宋体"/>
          <w:sz w:val="28"/>
          <w:szCs w:val="28"/>
        </w:rPr>
        <w:t>112/68mmHg,</w:t>
      </w:r>
      <w:r>
        <w:rPr>
          <w:rFonts w:ascii="宋体" w:hAnsi="宋体" w:cs="宋体"/>
          <w:sz w:val="28"/>
          <w:szCs w:val="28"/>
        </w:rPr>
        <w:t>心率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音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未及杂音。心电图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窦性心动过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完全性右束支传导阻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偶发房性早搏。心脏彩超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室间隔回声减弱。胸片无异常。心肌酶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肌酸磷酸激酶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余正常范围。诊断为病毒性心肌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医诊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心悸 气阴两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邪毒未尽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治疗以益气养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解毒祛邪。天王补心丹方加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处方如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柏子仁</w:t>
      </w:r>
      <w:r>
        <w:rPr>
          <w:rFonts w:eastAsia="宋体" w:cs="宋体" w:ascii="宋体" w:hAnsi="宋体"/>
          <w:sz w:val="28"/>
          <w:szCs w:val="28"/>
        </w:rPr>
        <w:t xml:space="preserve">12g </w:t>
      </w:r>
      <w:r>
        <w:rPr>
          <w:rFonts w:ascii="宋体" w:hAnsi="宋体" w:cs="宋体"/>
          <w:sz w:val="28"/>
          <w:szCs w:val="28"/>
        </w:rPr>
        <w:t>炒枣仁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天冬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麦冬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当归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生地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远志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茯苓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明党参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桔梗</w:t>
      </w:r>
      <w:r>
        <w:rPr>
          <w:rFonts w:eastAsia="宋体" w:cs="宋体" w:ascii="宋体" w:hAnsi="宋体"/>
          <w:sz w:val="28"/>
          <w:szCs w:val="28"/>
        </w:rPr>
        <w:t>12g,</w:t>
      </w:r>
      <w:r>
        <w:rPr>
          <w:rFonts w:ascii="宋体" w:hAnsi="宋体" w:cs="宋体"/>
          <w:sz w:val="28"/>
          <w:szCs w:val="28"/>
        </w:rPr>
        <w:t>五味子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党参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银花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连翘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板蓝根</w:t>
      </w:r>
      <w:r>
        <w:rPr>
          <w:rFonts w:eastAsia="宋体" w:cs="宋体" w:ascii="宋体" w:hAnsi="宋体"/>
          <w:sz w:val="28"/>
          <w:szCs w:val="28"/>
        </w:rPr>
        <w:t>30g,</w:t>
      </w:r>
      <w:r>
        <w:rPr>
          <w:rFonts w:ascii="宋体" w:hAnsi="宋体" w:cs="宋体"/>
          <w:sz w:val="28"/>
          <w:szCs w:val="28"/>
        </w:rPr>
        <w:t>芦根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付 日一剂 温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05-1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服药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付后气短减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仍心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乏力。舌尖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薄白而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细数。上方加玄参</w:t>
      </w:r>
      <w:r>
        <w:rPr>
          <w:rFonts w:eastAsia="宋体" w:cs="宋体" w:ascii="宋体" w:hAnsi="宋体"/>
          <w:sz w:val="28"/>
          <w:szCs w:val="28"/>
        </w:rPr>
        <w:t>10g,</w:t>
      </w:r>
      <w:r>
        <w:rPr>
          <w:rFonts w:ascii="宋体" w:hAnsi="宋体" w:cs="宋体"/>
          <w:sz w:val="28"/>
          <w:szCs w:val="28"/>
        </w:rPr>
        <w:t>龙骨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牡蛎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继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05-2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患者服药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悸、咽痛、口干明显好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仍有气短、乏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尖淡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薄白而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细数。上方加黄芪</w:t>
      </w:r>
      <w:r>
        <w:rPr>
          <w:rFonts w:eastAsia="宋体" w:cs="宋体" w:ascii="宋体" w:hAnsi="宋体"/>
          <w:sz w:val="28"/>
          <w:szCs w:val="28"/>
        </w:rPr>
        <w:t>15g,</w:t>
      </w:r>
      <w:r>
        <w:rPr>
          <w:rFonts w:ascii="宋体" w:hAnsi="宋体" w:cs="宋体"/>
          <w:sz w:val="28"/>
          <w:szCs w:val="28"/>
        </w:rPr>
        <w:t>明党参</w:t>
      </w:r>
      <w:r>
        <w:rPr>
          <w:rFonts w:eastAsia="宋体" w:cs="宋体" w:ascii="宋体" w:hAnsi="宋体"/>
          <w:sz w:val="28"/>
          <w:szCs w:val="28"/>
        </w:rPr>
        <w:t>15g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继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05-2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服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前症状基本消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明显不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仍有咽部充血。上方继服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剂以调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语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本患者素体气虚又劳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感受风热之邪而发病</w:t>
      </w:r>
      <w:r>
        <w:rPr>
          <w:rFonts w:eastAsia="宋体" w:cs="宋体" w:ascii="宋体" w:hAnsi="宋体"/>
          <w:sz w:val="28"/>
          <w:szCs w:val="28"/>
        </w:rPr>
        <w:t>,“</w:t>
      </w:r>
      <w:r>
        <w:rPr>
          <w:rFonts w:ascii="宋体" w:hAnsi="宋体" w:cs="宋体"/>
          <w:sz w:val="28"/>
          <w:szCs w:val="28"/>
        </w:rPr>
        <w:t>邪之所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气必虚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外邪由卫入营</w:t>
      </w:r>
      <w:r>
        <w:rPr>
          <w:rFonts w:eastAsia="宋体" w:cs="宋体" w:ascii="宋体" w:hAnsi="宋体"/>
          <w:sz w:val="28"/>
          <w:szCs w:val="28"/>
        </w:rPr>
        <w:t>,“</w:t>
      </w:r>
      <w:r>
        <w:rPr>
          <w:rFonts w:ascii="宋体" w:hAnsi="宋体" w:cs="宋体"/>
          <w:sz w:val="28"/>
          <w:szCs w:val="28"/>
        </w:rPr>
        <w:t>逆传心包”致心之气阴亏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邪毒未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生诸症。心气不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失所养则心悸气短乏力。阴津不足则口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便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余邪未尽则咽痛咽痒。舌尖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苔薄白而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脉细数为邪热未尽。应用益气养阴安神之天王补心丹加银花、连翘、板蓝根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扶正祛邪而获良效。病毒性心肌炎虽病位在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其病机的重要方面是邪毒侵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邪毒不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疾病难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反而会使病情反复发作或加重病情。故在治疗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时刻注意去除外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疾病的各个阶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应兼以解毒祛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临床上多用银翘散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11:12Z</dcterms:created>
  <dc:creator>Administrator.PC-20130516QSLS</dc:creator>
  <dc:description/>
  <dc:language>en-US</dc:language>
  <cp:lastModifiedBy>Administrator</cp:lastModifiedBy>
  <dcterms:modified xsi:type="dcterms:W3CDTF">2022-07-01T15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0926698054A40B18C654F1A5412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