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.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省中医药学会科学技术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提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简介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47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单位及主要完成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内容简介（主要创新点、技术难度、与省内外同类项目水平比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（作者、文题、杂志名称、年、卷、期、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文章类型（论著、全文、摘要、短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推广应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单位及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鉴定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成（单位、姓名、专业、职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名专家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意见（写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由和建议等级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请用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纸正反面打印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)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桂香</cp:lastModifiedBy>
  <cp:lastPrinted>2018-08-21T18:42:00Z</cp:lastPrinted>
  <dcterms:modified xsi:type="dcterms:W3CDTF">2021-08-02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7139263_cloud</vt:lpwstr>
  </property>
</Properties>
</file>