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</w:rPr>
        <w:t>河北省中医药重点学科建设单位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66"/>
        <w:gridCol w:w="298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科名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石家庄市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心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承德市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脑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皇岛市中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内分泌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唐山市中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肛肠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廊坊市中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血液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保定市第一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肾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沧州中西医结合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康复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衡水市中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骨伤科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邯郸市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肛肠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迁安市中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心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第八人民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老年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医科大学第一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西医结合临床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医科大学第二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临床中药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医科大学第三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西医结合临床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医科大学第四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西医结合临床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临床中药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大学附属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西医结合临床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承德医学院附属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妇科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北石油管理局总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肺病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承德医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药药理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省中医药科学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药用植物学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河北以岭医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医内分泌病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jc w:val="left"/>
      <w:outlineLvl w:val="0"/>
    </w:pPr>
    <w:rPr>
      <w:rFonts w:ascii="Calibri" w:hAnsi="Calibri" w:eastAsia="仿宋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john</dc:creator>
  <dc:description/>
  <dc:language>en-US</dc:language>
  <cp:lastModifiedBy>john</cp:lastModifiedBy>
  <dcterms:modified xsi:type="dcterms:W3CDTF">2021-05-31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