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河北省医学科学研究课题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网络申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人注册资质：申报人首先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河北省卫生科教信息管理系统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app.hebwst.gov.cn/kjch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首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击“科研项目信息填报系统”并注册，按要求认真完整填写信息并及时通知单位进行审核。“用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”请使用本人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人资质审核：单位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登陆“河北省卫生科教信息管理系统”首页后，点击“科研项目信息填报系统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和密码同“卫生科教专家信息库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进入后点击“科技人员信息库”并打开“本单位科技人员管理”栏目，选中人员并打开人员信息，在“审核状态”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行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研项目信息填报：经单位科管部门资质审核通过的科技人员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科研项目信息填报系统”，点击“申报课题”，按要求认真完整填写信息、在线填写申报书或上传申报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文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查新报</w:t>
      </w:r>
      <w:r>
        <w:rPr>
          <w:rFonts w:ascii="仿宋" w:hAnsi="仿宋" w:cs="仿宋" w:eastAsia="仿宋"/>
          <w:color w:val="000000"/>
          <w:sz w:val="32"/>
          <w:szCs w:val="32"/>
        </w:rPr>
        <w:t>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或检索报告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电子文档，经核对无误后进行网络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信息审核：单位科管部门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科研项目信息填报系统”，在“课题管理”待审课题目录中进行审核，同意上报的填写单位意见并点击“通过”按钮。市级及以下医疗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审核完成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及时通知</w:t>
      </w:r>
      <w:r>
        <w:rPr>
          <w:rFonts w:ascii="仿宋" w:hAnsi="仿宋" w:cs="仿宋" w:eastAsia="仿宋"/>
          <w:color w:val="000000"/>
          <w:sz w:val="32"/>
          <w:szCs w:val="32"/>
        </w:rPr>
        <w:t>各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定州、辛集市）卫生健康委（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审核，审核步骤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后，请在“我的信息中心”及时准确填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完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单位信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卫生科教信息管理系统”的开发基于各种信息的动态管理，如单位、专家、科技人员信息变更，请及时进行网上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用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”是进入“卫生科教信息管理系统”的门户，单位、专家、科技人员注册成功后，“用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”将在系统中成为唯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，必须准确填报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科技人员、专家及单位密码确定后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妥善保管，以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以下单位专家或科技人员注册时，如发现不存在本人所在单位，请及时通过所在设区市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，注意不要通过其他单位进行注册，否则注册信息无效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john</cp:lastModifiedBy>
  <dcterms:modified xsi:type="dcterms:W3CDTF">2021-04-23T07:37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